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БЕДИТЕЛ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публиканской интернет-олимпиады среди учащихся 5-6 класс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знание правил безопасного поведения на дорогах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0"/>
        <w:gridCol w:w="2513"/>
        <w:gridCol w:w="2569"/>
        <w:gridCol w:w="1548"/>
      </w:tblGrid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енко Артём Степан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бужский рай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ханов Ильнар Рафис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94</w:t>
            </w:r>
          </w:p>
        </w:tc>
      </w:tr>
      <w:tr>
        <w:trPr>
          <w:trHeight w:val="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Софья Александ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чева Марин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9</w:t>
            </w:r>
          </w:p>
        </w:tc>
      </w:tr>
      <w:tr>
        <w:trPr>
          <w:trHeight w:val="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уров Даниил Дилюсови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бужский рай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ханов Ильнар Рафис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3</w:t>
            </w:r>
          </w:p>
        </w:tc>
      </w:tr>
      <w:tr>
        <w:trPr>
          <w:trHeight w:val="7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това АйгизаЛенар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бужский рай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ханов Ильнар Рафис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7</w:t>
            </w:r>
          </w:p>
        </w:tc>
      </w:tr>
      <w:tr>
        <w:trPr>
          <w:trHeight w:val="6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Данил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на Равия Абд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7</w:t>
            </w:r>
          </w:p>
        </w:tc>
      </w:tr>
      <w:tr>
        <w:trPr>
          <w:trHeight w:val="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Але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ульм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43</w:t>
            </w:r>
          </w:p>
        </w:tc>
      </w:tr>
      <w:tr>
        <w:trPr>
          <w:trHeight w:val="7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кин Алекс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че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24</w:t>
            </w:r>
          </w:p>
        </w:tc>
      </w:tr>
      <w:tr>
        <w:trPr>
          <w:trHeight w:val="7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мухамедова Динара Иль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19</w:t>
            </w:r>
          </w:p>
        </w:tc>
      </w:tr>
      <w:tr>
        <w:trPr>
          <w:trHeight w:val="8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гентова Инзиля Вадимов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зел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това Лилия Фарит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Дани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а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Елена Михайл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двела итоги олимпиады, сложив баллы за время, затраченное на прохождение олимпиады, и количество правильных ответов. Программа автоматически исключает из рейтинга результаты, полученные при прохождении олимпиады менее чем за 6 минут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7:00Z</dcterms:created>
  <dc:creator>Dambar</dc:creator>
  <dc:description/>
  <dc:language>en-US</dc:language>
  <cp:lastModifiedBy>1</cp:lastModifiedBy>
  <dcterms:modified xsi:type="dcterms:W3CDTF">2019-10-11T13:37:00Z</dcterms:modified>
  <cp:revision>2</cp:revision>
  <dc:subject/>
  <dc:title/>
</cp:coreProperties>
</file>